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话：</w:t>
      </w:r>
      <w:r>
        <w:rPr/>
        <w:t>020-85525570</w:t>
      </w:r>
    </w:p>
    <w:p>
      <w:pPr>
        <w:pStyle w:val="Normal"/>
        <w:rPr/>
      </w:pPr>
      <w:r>
        <w:rPr/>
        <w:t>请报价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3759"/>
        <w:gridCol w:w="443"/>
        <w:gridCol w:w="1311"/>
      </w:tblGrid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税含运费单价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减速机电机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B85-L2D-9-370W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-1:1-1-LR-V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-1:1-1-L-V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-1:1-1-R-V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V30-80-120W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V50-10-F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W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6r/m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LF22-250-5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W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r/m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LF22-250-3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V50 1:20-550W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J6360-60-0.75KW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MRV30-10-0.18KW-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星光）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P43-V1.1KW-5.3-V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配送线主轴）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F44-20:1-P71B5+ES7124B5-370W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认证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-60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JK5060-14/160+ES7124B5-370W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Z6AJ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）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V40-B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:8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V40-25-370W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带法兰）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JKZ50-7.5-F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带法兰盆）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F44-FL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（固定脚）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JKSB01:1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速机带电机（输出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φ19M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K40-15-0.12W-DZ+YS631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涡轮减速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P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:30 380V 0.37KW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涡轮蜗杆减速机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PO-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10 M=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杆减速机（油表在左）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PKA-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: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3:00Z</dcterms:created>
  <dc:creator/>
  <dc:description/>
  <cp:keywords/>
  <dc:language>en-US</dc:language>
  <cp:lastModifiedBy>cui</cp:lastModifiedBy>
  <dcterms:modified xsi:type="dcterms:W3CDTF">2008-09-16T06:39:00Z</dcterms:modified>
  <cp:revision>2</cp:revision>
  <dc:subject/>
  <dc:title/>
</cp:coreProperties>
</file>